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4  APRILE   2007   N° 80</w:t>
      </w:r>
    </w:p>
    <w:p>
      <w:pPr>
        <w:pStyle w:val="Normal"/>
        <w:jc w:val="center"/>
        <w:rPr>
          <w:b/>
          <w:b/>
          <w:sz w:val="28"/>
        </w:rPr>
      </w:pPr>
      <w:r>
        <w:rPr>
          <w:b/>
          <w:sz w:val="28"/>
        </w:rPr>
      </w:r>
    </w:p>
    <w:p>
      <w:pPr>
        <w:pStyle w:val="Normal"/>
        <w:jc w:val="center"/>
        <w:rPr>
          <w:b/>
          <w:b/>
          <w:sz w:val="28"/>
        </w:rPr>
      </w:pPr>
      <w:r>
        <w:rPr>
          <w:b/>
          <w:sz w:val="28"/>
        </w:rPr>
      </w:r>
    </w:p>
    <w:p>
      <w:pPr>
        <w:pStyle w:val="Testonormale1"/>
        <w:ind w:left="1418" w:hanging="1418"/>
        <w:jc w:val="both"/>
        <w:rPr/>
      </w:pPr>
      <w:r>
        <w:rPr>
          <w:rFonts w:cs="Times New Roman" w:ascii="Times New Roman" w:hAnsi="Times New Roman"/>
          <w:b/>
          <w:sz w:val="28"/>
          <w:szCs w:val="28"/>
        </w:rPr>
        <w:t>OGGETTO:</w:t>
      </w:r>
      <w:r>
        <w:rPr>
          <w:sz w:val="24"/>
          <w:szCs w:val="24"/>
        </w:rPr>
        <w:t xml:space="preserve"> </w:t>
      </w:r>
      <w:r>
        <w:rPr>
          <w:rFonts w:eastAsia="MS Mincho;ＭＳ 明朝" w:cs="Times New Roman" w:ascii="Times New Roman" w:hAnsi="Times New Roman"/>
          <w:b/>
          <w:sz w:val="24"/>
        </w:rPr>
        <w:t>ELEZIONI COMUNALI DEL 27/28 MAGGIO 2007 ED EVENTUALE TURNO DI BALLOTTAGGIO PER L'ELEZIONE DIRETTA DEL SINDACO DEL 10/11 GIUGNO 2007 – PROPAGANDA ELETTORALE DIRETTA E INDIRETTA – DETERMINAZIONE SPAZI. (ART. 2 LEGGE 4.4.1956 N. 212 E SUCC. MODIFICHE)</w:t>
      </w:r>
    </w:p>
    <w:p>
      <w:pPr>
        <w:pStyle w:val="Normal"/>
        <w:ind w:left="1260" w:hanging="1260"/>
        <w:jc w:val="both"/>
        <w:rPr>
          <w:rFonts w:ascii="Times New Roman" w:hAnsi="Times New Roman" w:eastAsia="MS Mincho;ＭＳ 明朝" w:cs="Times New Roman"/>
          <w:b/>
          <w:b/>
          <w:sz w:val="24"/>
        </w:rPr>
      </w:pPr>
      <w:r>
        <w:rPr>
          <w:rFonts w:eastAsia="MS Mincho;ＭＳ 明朝" w:cs="Times New Roman"/>
          <w:b/>
          <w:sz w:val="24"/>
        </w:rPr>
      </w:r>
    </w:p>
    <w:p>
      <w:pPr>
        <w:pStyle w:val="Normal"/>
        <w:rPr>
          <w:b/>
          <w:b/>
        </w:rPr>
      </w:pPr>
      <w:r>
        <w:rPr>
          <w:b/>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quattro</w:t>
      </w:r>
      <w:r>
        <w:rPr>
          <w:b/>
          <w:bCs/>
          <w:sz w:val="22"/>
        </w:rPr>
        <w:t xml:space="preserve"> </w:t>
      </w:r>
      <w:r>
        <w:rPr>
          <w:sz w:val="22"/>
        </w:rPr>
        <w:t xml:space="preserve"> del  mese  di  </w:t>
      </w:r>
      <w:r>
        <w:rPr>
          <w:b/>
          <w:sz w:val="22"/>
        </w:rPr>
        <w:t>aprile</w:t>
      </w:r>
      <w:r>
        <w:rPr>
          <w:sz w:val="22"/>
        </w:rPr>
        <w:t xml:space="preserve">   alle  ore </w:t>
      </w:r>
      <w:r>
        <w:rPr>
          <w:b/>
          <w:sz w:val="22"/>
        </w:rPr>
        <w:t>15,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OGGETTO: ELEZIONE COMUNALI DEL 27/28 MAGGIO 2007 ED EVENTUALE TURNO DI BALLOTTAGGIO PER L'ELEZIONE DIRETTA DEL SINDACO DEL 10/11 GIUGNO 2007 – PROPAGANDA ELETTORALE DIRETTA E INDIRETTA – DETERMINAZIONE SPAZI. (ART. 2 LEGGE 4.4.1956 N. 212 E SUCC .MODIFICHE)</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IL DIRIGENTE IV SETTORE </w:t>
      </w:r>
    </w:p>
    <w:p>
      <w:pPr>
        <w:pStyle w:val="Testonormale1"/>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sz w:val="24"/>
          <w:szCs w:val="24"/>
        </w:rPr>
      </w:pPr>
      <w:r>
        <w:rPr>
          <w:sz w:val="24"/>
          <w:szCs w:val="24"/>
        </w:rPr>
        <w:t>VISTO il Decreto del Prefetto della Provincia di Chieti in data 23.3.2007 con il quale sono stati convocati i comizi elettorali  per la elezione, tra l'altro,  del Sindaco e del Consiglio Comunale di Ortona che avranno luogo nei giorni di domenica 27 e lunedì 28 maggio 2007 con l'eventuale turno di ballottaggio previsto per i giorni 10 e 11 giugno 2007;</w:t>
      </w:r>
    </w:p>
    <w:p>
      <w:pPr>
        <w:pStyle w:val="TextBody"/>
        <w:rPr>
          <w:rFonts w:eastAsia="MS Mincho;ＭＳ 明朝"/>
          <w:sz w:val="24"/>
          <w:szCs w:val="24"/>
        </w:rPr>
      </w:pPr>
      <w:r>
        <w:rPr>
          <w:rFonts w:eastAsia="MS Mincho;ＭＳ 明朝"/>
          <w:sz w:val="24"/>
          <w:szCs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2 della legge 4.4.1956 n. 212, come modificato dall'art.2 legge 24.4.1975 n.130, che fà obbligo di stabilire in ogni centro abitato, con popolazione residente superiore a 150 abitanti, speciali spazi da destinare, a mezzo di distinti tabelloni o riquadri, esclusivamente alla affissione degli stampati, dei giornali murali od altri e dei manifesti di cui al 1° e 2° comma dell'art.1 della legge stessa, avendo cura di sceglierli nelle località più frequentate ed in equa proporzione per tutto l'abitato;</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 Ministero dell’Interno n. 1943/V del 8.4.1980 relativa alla disciplina della propaganda elettorale;</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RILEVATO che occorre, sempre in forza del citato art.2 della predetta legge n.130/75, delimitare gli spazi per l'affissione degli stampati, giornali murali od altri e manifesti inerenti direttamente o indirettamente alla campagna elettorale o comunque diretti a determinare la scelta elettorale da parte di chiunque non partecipi alla competizione con liste di candidati o con candidature;</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RITENUTO che il numero degli spazi deve stabilirsi per ciascun centro abitato in relazione alla popolazione residente secondo la tabella di cui all'art.2, secondo comma, della legge sopra richiamata;</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CHE qualora non fosse possibile un unico spazio per comprendervi il tabellone o riquadro nelle misure prescritte, il tabellone o riquadro potrà essere  distribuito in due o più spazi il più possibile vicini, e che l'insieme degli spazi così delimitati costituisce una unità agli effetti del secondo comma dell'art.2 della legge 212/56;</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prescelti corrispondono alle località più frequentate e risultano suddivisi in equa proporzione per tutto l'abitato;</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VISTE le disposizioni ministeriali di cui alla circolare n. 18 del 5.4.2007;</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non viene espresso il parere di regolarità contabile in quanto la proposta non presuppone alcuna valutazione sotto il profilo contabile;</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center"/>
        <w:rPr>
          <w:rFonts w:ascii="Times New Roman" w:hAnsi="Times New Roman" w:eastAsia="MS Mincho;ＭＳ 明朝" w:cs="Times New Roman"/>
          <w:sz w:val="24"/>
        </w:rPr>
      </w:pPr>
      <w:r>
        <w:rPr>
          <w:rFonts w:eastAsia="MS Mincho;ＭＳ 明朝" w:cs="Times New Roman" w:ascii="Times New Roman" w:hAnsi="Times New Roman"/>
          <w:sz w:val="24"/>
        </w:rPr>
        <w:t>PROPONE</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1 - Determinare, in esecuzione della legge 4.4.1956, n.212 e successive modificazioni, nei centri abitati, come di seguito indicati, gli spazi per l'affissione esclusiva degli stampati, giornali murali od altro e dei manifesti di cui al comma 1 e 2 dell'art.1 della detta legge, da parte di coloro che partecipano direttamente e non alla competizione elettorale e che saranno successivamente delimitati ed assegnati in relazione al numero dei liste dei candidati presentate.</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2 - Delimitare gli spazi destinati esclusivamente alla propaganda indiretta di cui al 2° comma dell'art.1 della legge in parola nella misura prescritta dal citato articolo, in rapporto alla popolazione residente del Comune, che è di n. 23.689  abitanti e cioè: ml.2 di altezza per ml.6 di base.</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3 – Stabilire di contrassegnare gli spazi per la propaganda di cui in narrativa rispettivamente: “PROPAGANDA DIRETTA ELEZIONI COMUNALI DEL 27/28 MAGGIO  – “ PROPAGANDA INDIRETTA ELEZIONI COMUNALI DEL 27/28 MAGGIO 2007”</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center"/>
        <w:rPr>
          <w:rFonts w:ascii="Times New Roman" w:hAnsi="Times New Roman" w:eastAsia="MS Mincho;ＭＳ 明朝" w:cs="Times New Roman"/>
          <w:sz w:val="24"/>
        </w:rPr>
      </w:pPr>
      <w:r>
        <w:rPr>
          <w:rFonts w:eastAsia="MS Mincho;ＭＳ 明朝" w:cs="Times New Roman" w:ascii="Times New Roman" w:hAnsi="Times New Roman"/>
          <w:sz w:val="24"/>
        </w:rPr>
        <w:t>SPAZI ELETTORALI PER LA PROPAGANDA DIRETTA ED INDIRETTA</w:t>
      </w:r>
    </w:p>
    <w:p>
      <w:pPr>
        <w:pStyle w:val="Testonormale1"/>
        <w:jc w:val="both"/>
        <w:rPr>
          <w:rFonts w:eastAsia="MS Mincho;ＭＳ 明朝"/>
        </w:rPr>
      </w:pPr>
      <w:r>
        <w:rPr>
          <w:rFonts w:eastAsia="Times New Roman" w:cs="Times New Roman" w:ascii="Times New Roman" w:hAnsi="Times New Roman"/>
          <w:sz w:val="24"/>
        </w:rPr>
        <w:t xml:space="preserv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Via Giro degli Ulivi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Via Luigi Dommarco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Via Papa Giovanni XXIII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Via Libertà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Via V. Berardi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Via Don Bosco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 Via Costantinopoli – prossimità asilo comunal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Largo castello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9-Viale civiltà del lavoro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 Zona P.E.E.P. (centro commercial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1- Contrada Riccio – Foro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2- Villa san Nicola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3- Villagrand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4- Villa Caldari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5- Villa Torr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6- Villa Caldari stazion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7- Villa S. Leonardo – c.da San Donato                                                                                   </w:t>
      </w:r>
    </w:p>
    <w:p>
      <w:pPr>
        <w:pStyle w:val="Testonormale1"/>
        <w:jc w:val="both"/>
        <w:rPr>
          <w:rFonts w:eastAsia="MS Mincho;ＭＳ 明朝"/>
        </w:rPr>
      </w:pPr>
      <w:r>
        <w:rPr>
          <w:rFonts w:eastAsia="Times New Roman" w:cs="Times New Roman" w:ascii="Times New Roman" w:hAnsi="Times New Roman"/>
          <w:sz w:val="24"/>
        </w:rPr>
        <w:t xml:space="preserv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Dichiarare la presente delibera immediatamente esecutiva ai sensi dell'art. 134, comma 4, del d.lgs  267/2000.  </w:t>
      </w:r>
    </w:p>
    <w:p>
      <w:pPr>
        <w:pStyle w:val="Testonormale1"/>
        <w:jc w:val="both"/>
        <w:rPr>
          <w:rFonts w:eastAsia="MS Mincho;ＭＳ 明朝"/>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p>
    <w:p>
      <w:pPr>
        <w:pStyle w:val="Testonormale1"/>
        <w:jc w:val="both"/>
        <w:rPr>
          <w:rFonts w:eastAsia="MS Mincho;ＭＳ 明朝"/>
        </w:rPr>
      </w:pPr>
      <w:r>
        <w:rPr>
          <w:rFonts w:eastAsia="Times New Roman" w:cs="Times New Roman" w:ascii="Times New Roman" w:hAnsi="Times New Roman"/>
          <w:sz w:val="24"/>
        </w:rPr>
        <w:t xml:space="preserve">                                                                                                                </w:t>
      </w:r>
    </w:p>
    <w:p>
      <w:pPr>
        <w:pStyle w:val="Testonormale1"/>
        <w:jc w:val="both"/>
        <w:rPr>
          <w:rFonts w:eastAsia="MS Mincho;ＭＳ 明朝"/>
        </w:rPr>
      </w:pPr>
      <w:r>
        <w:rPr>
          <w:rFonts w:eastAsia="Times New Roman" w:cs="Times New Roman" w:ascii="Times New Roman" w:hAnsi="Times New Roman"/>
          <w:sz w:val="24"/>
        </w:rPr>
        <w:t xml:space="preserve">                                                                                                                                             </w:t>
      </w:r>
    </w:p>
    <w:p>
      <w:pPr>
        <w:pStyle w:val="Testonormale1"/>
        <w:jc w:val="both"/>
        <w:rPr>
          <w:rFonts w:eastAsia="MS Mincho;ＭＳ 明朝"/>
        </w:rPr>
      </w:pPr>
      <w:r>
        <w:rPr>
          <w:rFonts w:eastAsia="Times New Roman" w:cs="Times New Roman" w:ascii="Times New Roman" w:hAnsi="Times New Roman"/>
          <w:sz w:val="24"/>
        </w:rPr>
        <w:t xml:space="preserv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1"/>
        <w:jc w:val="both"/>
        <w:rPr>
          <w:rFonts w:eastAsia="MS Mincho;ＭＳ 明朝"/>
        </w:rPr>
      </w:pPr>
      <w:r>
        <w:rPr>
          <w:rFonts w:eastAsia="Times New Roman" w:cs="Times New Roman" w:ascii="Times New Roman" w:hAnsi="Times New Roman"/>
          <w:sz w:val="24"/>
        </w:rPr>
        <w:t xml:space="preserve"> </w:t>
      </w:r>
    </w:p>
    <w:p>
      <w:pPr>
        <w:pStyle w:val="Testonormale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pPr>
      <w:r>
        <w:rPr/>
      </w:r>
    </w:p>
    <w:p>
      <w:pPr>
        <w:pStyle w:val="TextBodyIndent"/>
        <w:spacing w:before="0" w:after="120"/>
        <w:ind w:left="1304" w:hanging="1304"/>
        <w:rPr>
          <w:b/>
          <w:b/>
          <w:bCs/>
        </w:rPr>
      </w:pPr>
      <w:r>
        <w:rPr>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5:00Z</dcterms:created>
  <dc:creator/>
  <dc:description/>
  <cp:keywords/>
  <dc:language>en-US</dc:language>
  <cp:lastModifiedBy>BUZELISA</cp:lastModifiedBy>
  <cp:lastPrinted>2007-04-23T13:53:00Z</cp:lastPrinted>
  <dcterms:modified xsi:type="dcterms:W3CDTF">2007-05-10T10:22:00Z</dcterms:modified>
  <cp:revision>10</cp:revision>
  <dc:subject/>
  <dc:title/>
</cp:coreProperties>
</file>